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" w:leader="none"/>
        </w:tabs>
        <w:ind w:firstLine="34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президиум </w:t>
      </w:r>
    </w:p>
    <w:p>
      <w:pPr>
        <w:pStyle w:val="Normal"/>
        <w:tabs>
          <w:tab w:val="clear" w:pos="708"/>
          <w:tab w:val="left" w:pos="851" w:leader="none"/>
        </w:tabs>
        <w:ind w:firstLine="34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лматинской областной коллегии адвок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допуске к прохождению стажировки</w:t>
      </w:r>
    </w:p>
    <w:p>
      <w:pPr>
        <w:pStyle w:val="Normal"/>
        <w:tabs>
          <w:tab w:val="clear" w:pos="708"/>
          <w:tab w:val="left" w:pos="851" w:leader="none"/>
        </w:tabs>
        <w:ind w:firstLine="453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color w:val="000000"/>
          <w:sz w:val="28"/>
        </w:rPr>
        <w:t xml:space="preserve">Я,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>(</w:t>
      </w:r>
      <w:r>
        <w:rPr>
          <w:b/>
          <w:bCs/>
          <w:i/>
          <w:color w:val="000000"/>
          <w:sz w:val="28"/>
        </w:rPr>
        <w:t xml:space="preserve">фамилия, имя, отчество (при его наличии)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шу допустить меня к прохождению стажировки в качестве стажера адвокат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bCs/>
          <w:i/>
          <w:color w:val="000000"/>
          <w:sz w:val="28"/>
        </w:rPr>
        <w:tab/>
      </w:r>
      <w:r>
        <w:rPr>
          <w:bCs/>
          <w:iCs/>
          <w:color w:val="000000"/>
          <w:sz w:val="28"/>
        </w:rPr>
        <w:t>Настоящим подтверждаю достоверность и полноту предоставляемых мной сведений, а также свое соответствие требованиям, установленным пунктом 2-1 Положения о порядке прохождения стажировки стажерами адвокатов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ab/>
        <w:t>Перечень прилагаемы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копия документа, удостоверяющего личность гражданина Республики Казахстан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я диплома о высшем юридическом образовании (нотариально засвидетельствованная копия в случае непредставления для сверки подлинника диплома)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) автобиография, составленная собственноручно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удовая книжка или иной документ, подтверждающий стаж работы по юридической специаль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правки наркологического и психоневрологического диспансеров по месту жительства лица, изъявившего желание пройти стажировку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правка об отсутствии судимости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ве фотографии размером 3 х 4 с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листок по учету кадров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скоросшивате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фамилия, имя, отчество (при его наличии), подпись)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_________________</w:t>
        <w:tab/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дата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8:00Z</dcterms:created>
  <dc:creator>Admin</dc:creator>
  <dc:description/>
  <cp:keywords/>
  <dc:language>en-US</dc:language>
  <cp:lastModifiedBy>User</cp:lastModifiedBy>
  <cp:lastPrinted>2020-05-25T11:10:00Z</cp:lastPrinted>
  <dcterms:modified xsi:type="dcterms:W3CDTF">2024-01-08T03:52:00Z</dcterms:modified>
  <cp:revision>8</cp:revision>
  <dc:subject/>
  <dc:title/>
</cp:coreProperties>
</file>